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Üniversiteniz bünyesindeki 657 sayılı Devlet Memurları Kanununun 4/B sözleşmeli personel kadrosuna ……………………………………….olarak atanmaya hak kazanmış bulunmaktayım. Atanmaya esas evraklar ekte sunulmuştu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ıka Kaydı 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sz w:val="24"/>
          <w:szCs w:val="24"/>
        </w:rPr>
        <w:t>Islak imzalı veya E-Devletten barkodlu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toğraf (2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ertifika (İstenmişse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Belgesi (İstenmişse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im Belgesi (İstenmişse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Hizmet Dökümü (Deneyim Belgesi İstenen Adaylarda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8:00Z</dcterms:created>
  <dc:creator>User</dc:creator>
  <dc:description/>
  <cp:keywords/>
  <dc:language>en-US</dc:language>
  <cp:lastModifiedBy>TAHAKKUK</cp:lastModifiedBy>
  <cp:lastPrinted>2020-08-17T16:24:00Z</cp:lastPrinted>
  <dcterms:modified xsi:type="dcterms:W3CDTF">2020-08-17T13:24:00Z</dcterms:modified>
  <cp:revision>6</cp:revision>
  <dc:subject/>
  <dc:title/>
</cp:coreProperties>
</file>